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. Reports Menu: A. State Treasurer Fee Repor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This report is an exact copy of the form Vermont clerks are required to send to the State Treasurer’s office three times a year. By specifying a date range, this report will show how much money is owed to the state from funds collected when licensing animal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53025" cy="3314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R. Reports Menu” from the Main Menu and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57500" cy="40100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A. State Treasurer Fee Report” from the Reports Menu and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e Treasurer Fee Repo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5248275" cy="37338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ssue Date Range:</w:t>
      </w:r>
      <w:r>
        <w:rPr/>
        <w:t xml:space="preserve"> Enter the license issue date range that you want this report to be fo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eview:</w:t>
      </w:r>
      <w:r>
        <w:rPr/>
        <w:t xml:space="preserve"> Click this button to preview. Refer to GENERAL PREVIEW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int:</w:t>
      </w:r>
      <w:r>
        <w:rPr/>
        <w:t xml:space="preserve"> Click this button to print. Refer to GENERAL PRINTING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ile:</w:t>
      </w:r>
      <w:r>
        <w:rPr/>
        <w:t xml:space="preserve"> Click this button to save on this computer. Refer to GENERAL FILE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ancel:</w:t>
      </w:r>
      <w:r>
        <w:rPr/>
        <w:t xml:space="preserve"> Click “Cancel” to cancel and return to the previous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Animal Lic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8:29:00Z</dcterms:created>
  <dc:creator>Willis D Stearns II</dc:creator>
  <dc:description/>
  <cp:keywords/>
  <dc:language>en-US</dc:language>
  <cp:lastModifiedBy>Wendy L. Stearns</cp:lastModifiedBy>
  <dcterms:modified xsi:type="dcterms:W3CDTF">2008-08-15T19:29:00Z</dcterms:modified>
  <cp:revision>4</cp:revision>
  <dc:subject/>
  <dc:title>MENU</dc:title>
</cp:coreProperties>
</file>